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入心扉 小说我和你的爱情故事从书页到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的下午，我手中的书籍打开了一个甜蜜的秘密。它是一本精美的纸张和字迹，带着淡淡的香气，仿佛是从云端飘落而来的。我轻声地念道：“甜入心扉 小说”，这四个字似乎触动了我的灵魂深处。</w:t>
      </w:r>
      <w:r>
        <w:rPr>
          <w:sz w:val="32"/>
          <w:szCs w:val="32"/>
        </w:rPr>
        <w:t>&lt;/p&gt;&lt;p&gt;&lt;img src="/static-img/KpasYXXX9vGdY-pKmiBF1YE2K9vJSzepdV3Yg4ZorRWFEwjfFlJRxfF9maugzJ3U.jpg"&gt;&lt;/p&gt;&lt;p&gt;</w:t>
      </w:r>
      <w:r>
        <w:rPr>
          <w:sz w:val="32"/>
          <w:szCs w:val="32"/>
        </w:rPr>
        <w:t>故事讲述的是两个年轻人之间错综复杂的情感纠葛，他们在校园的小径上相遇，在图书馆的角落里交流，在咖啡厅中分享彼此的心事。每当我翻到他们爱情交织的章节时，我就能感受到那份“甜”的感觉，它像一把钥匙，开启了我心扉之门，让我沉浸在他们共同成长与爱情升华的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镇上的生活虽然平凡，但他们用自己的方式将其点缀得生机勃勃。在这里，每个人都像是作者笔下的角色一样，都有自己的故事，也都渴望被发现和理解。我想，这也许正是我自己一直寻找，却未曾察觉到的那份“甜”。</w:t>
      </w:r>
      <w:r>
        <w:rPr>
          <w:sz w:val="32"/>
          <w:szCs w:val="32"/>
        </w:rPr>
        <w:t>&lt;/p&gt;&lt;p&gt;&lt;img src="/static-img/zZADu-7GsJpcw8HvHMzzvIE2K9vJSzepdV3Yg4ZorRUKiGbtdt_5ED5LbGe88wT8tOKD8--SZgxotMHEIZeflYZyvIl_9KCEcBm14yzd0sUsw2rQtR_zBbpbZDlbuxv4G6rFnpY5XLSQTqqolgJVbnc4tvcsI2yMvPz5J9HU244.png"&gt;&lt;/p&gt;&lt;p&gt;</w:t>
      </w:r>
      <w:r>
        <w:rPr>
          <w:sz w:val="32"/>
          <w:szCs w:val="32"/>
        </w:rPr>
        <w:t>小说里的男主角，他对女主角总是那么细腻又真诚，不管是在学校的大操场上还是在夜晚星光下，他总会找到最完美的话语去表达他的感情。他不仅仅是她生命中的英雄，更是一个能够让她的内心世界充满色彩的人。这让我想起了一句话，“他人的成功，是我们的镜子。”我们可以从别人的幸福中得到启发，而不是嫉妒或羡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，她聪明又坚强，有着独立自主的一面，同时也有着对于爱情纯真的期待。她相信，只要真挚、真诚，就没有什么是不可能实现的事。而这，就是她们之间最大的“甜”。因为每一次相逢，每一次话语，每一次眼神交流，都承载着彼此对未来无限憧憬和希望。</w:t>
      </w:r>
      <w:r>
        <w:rPr>
          <w:sz w:val="32"/>
          <w:szCs w:val="32"/>
        </w:rPr>
        <w:t>&lt;/p&gt;&lt;p&gt;&lt;img src="/static-img/Odj19bzqIb62m2bpcQXhOYE2K9vJSzepdV3Yg4ZorRUKiGbtdt_5ED5LbGe88wT8tOKD8--SZgxotMHEIZeflYZyvIl_9KCEcBm14yzd0sUsw2rQtR_zBbpbZDlbuxv4G6rFnpY5XLSQTqqolgJVbnc4tvcsI2yMvPz5J9HU244.jpg"&gt;&lt;/p&gt;&lt;p&gt;</w:t>
      </w:r>
      <w:r>
        <w:rPr>
          <w:sz w:val="32"/>
          <w:szCs w:val="32"/>
        </w:rPr>
        <w:t>读到最后一页，我闭上了眼睛，将那些温柔的情景深深铭记于心。那种由内而外传递出来的情感，无论是快乐还是悲伤，都让我感到非常珍贵。这就是《我和你的爱情故事：从书页到现实》给我的意义——一种关于如何去珍惜现在，去追求梦想，并且不忘初心，从而让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阅读这样的文字，你是否也能感觉到那个瞬间，那种被打动的心弦？如果你愿意，把自己成为故事的一部分，用你的笑容、你的泪水、你的努力，为这个世界增加更多“甜”。</w:t>
      </w:r>
      <w:r>
        <w:rPr>
          <w:sz w:val="32"/>
          <w:szCs w:val="32"/>
        </w:rPr>
        <w:t>&lt;/p&gt;&lt;p&gt;&lt;img src="/static-img/5xCDv0dj3qPiq0LeoOmSJ4E2K9vJSzepdV3Yg4ZorRUKiGbtdt_5ED5LbGe88wT8tOKD8--SZgxotMHEIZeflYZyvIl_9KCEcBm14yzd0sUsw2rQtR_zBbpbZDlbuxv4G6rFnpY5XLSQTqqolgJVbnc4tvcsI2yMvPz5J9HU244.png"&gt;&lt;/p&gt;&lt;p&gt;&lt;a href = "/doc/969240-</w:t>
      </w:r>
      <w:r>
        <w:rPr>
          <w:sz w:val="32"/>
          <w:szCs w:val="32"/>
        </w:rPr>
        <w:t>甜入心扉 小说我和你的爱情故事从书页到现实</w:t>
      </w:r>
      <w:r>
        <w:rPr>
          <w:sz w:val="32"/>
          <w:szCs w:val="32"/>
        </w:rPr>
        <w:t>.doc" rel="alternate" download="969240-</w:t>
      </w:r>
      <w:r>
        <w:rPr>
          <w:sz w:val="32"/>
          <w:szCs w:val="32"/>
        </w:rPr>
        <w:t>甜入心扉 小说我和你的爱情故事从书页到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